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mal funcionamiento del semáforo de calle 19 en su intersección con calle 12, 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resulta dificultoso el cruce de estas arterias ya que en uno de estos semáforos no funcionan las luces correctam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es necesaria una solución de fondo para que esta señalización brinde seguridad a peatones y conducto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18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proceda a la reparación de es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artefacto señalizador en calles 19 y 12.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12:00Z</dcterms:created>
  <dc:creator>HCD Adelante</dc:creator>
  <dc:description/>
  <cp:keywords/>
  <dc:language>en-US</dc:language>
  <cp:lastModifiedBy>HCD Adelante</cp:lastModifiedBy>
  <cp:lastPrinted>2017-09-15T18:19:00Z</cp:lastPrinted>
  <dcterms:modified xsi:type="dcterms:W3CDTF">2017-09-15T21:41:00Z</dcterms:modified>
  <cp:revision>4</cp:revision>
  <dc:subject/>
  <dc:title/>
</cp:coreProperties>
</file>